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Manager - Fondsvermögensverwaltu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Style w:val="StrongEmphasis"/>
          <w:rFonts w:cs="Verdana" w:ascii="Verdana" w:hAnsi="Verdana"/>
          <w:color w:val="000000"/>
          <w:sz w:val="18"/>
          <w:szCs w:val="18"/>
        </w:rPr>
        <w:t>PatriarchSelect - Ein Maßanzug für Ihr Kapital</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Eine außergewöhnliche Performance kann nur durch einen aktiven Managementstil erreicht werden. Wir konnten daher die Dr. Jens Ehrhardt Kapital AG, ein renommierter und erfahrener Partner verpflichten, der sich gemeinsam mit Patriarch um die optimale Performance der PatriarchSelect Depots bemüht.</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numPr>
          <w:ilvl w:val="0"/>
          <w:numId w:val="3"/>
        </w:numPr>
        <w:spacing w:before="0" w:after="280"/>
        <w:rPr>
          <w:rFonts w:ascii="Verdana" w:hAnsi="Verdana" w:cs="Verdana"/>
          <w:color w:val="000000"/>
          <w:sz w:val="18"/>
          <w:szCs w:val="18"/>
        </w:rPr>
      </w:pPr>
      <w:r>
        <w:rPr>
          <w:rStyle w:val="StrongEmphasis"/>
          <w:rFonts w:cs="Verdana" w:ascii="Verdana" w:hAnsi="Verdana"/>
          <w:color w:val="000000"/>
          <w:sz w:val="18"/>
          <w:szCs w:val="18"/>
        </w:rPr>
        <w:t>Strategische Asset Allokation by Patriarch</w:t>
      </w:r>
    </w:p>
    <w:p>
      <w:pPr>
        <w:pStyle w:val="Normal"/>
        <w:rPr>
          <w:rFonts w:ascii="Verdana" w:hAnsi="Verdana" w:cs="Verdana"/>
          <w:color w:val="000000"/>
          <w:sz w:val="18"/>
          <w:szCs w:val="18"/>
        </w:rPr>
      </w:pPr>
      <w:r>
        <w:rPr>
          <w:rFonts w:cs="Verdana" w:ascii="Verdana" w:hAnsi="Verdana"/>
          <w:b/>
          <w:bCs/>
          <w:color w:val="000000"/>
          <w:sz w:val="18"/>
          <w:szCs w:val="18"/>
        </w:rPr>
        <w:drawing>
          <wp:inline distT="0" distB="0" distL="0" distR="0">
            <wp:extent cx="14287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8750" cy="3905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Die strategische Asset Allocation ist die bei jeder der fünf Anlagestrategien im Vorhinein festgelegte angestrebte Aufteilung zwischen Aktien und Renten (sowie weiteren Assetklassen im VIP Depot). Diese wurde von Patriarch anhand der gängigen Einteilung der Anleger in fünf Risikoklassen von sehr konservativ bis aggressiv festgelegt.</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numPr>
          <w:ilvl w:val="0"/>
          <w:numId w:val="2"/>
        </w:numPr>
        <w:spacing w:before="0" w:after="280"/>
        <w:rPr>
          <w:rFonts w:ascii="Verdana" w:hAnsi="Verdana" w:cs="Verdana"/>
          <w:color w:val="000000"/>
          <w:sz w:val="18"/>
          <w:szCs w:val="18"/>
        </w:rPr>
      </w:pPr>
      <w:r>
        <w:rPr>
          <w:rStyle w:val="StrongEmphasis"/>
          <w:rFonts w:cs="Verdana" w:ascii="Verdana" w:hAnsi="Verdana"/>
          <w:color w:val="000000"/>
          <w:sz w:val="18"/>
          <w:szCs w:val="18"/>
        </w:rPr>
        <w:t>Taktische Asset Allokation by Dr. Jens Ehrhardt Kapital AG</w:t>
      </w:r>
    </w:p>
    <w:p>
      <w:pPr>
        <w:pStyle w:val="Normal"/>
        <w:rPr/>
      </w:pPr>
      <w:r>
        <w:rPr>
          <w:rFonts w:cs="Verdana" w:ascii="Verdana" w:hAnsi="Verdana"/>
          <w:color w:val="000000"/>
          <w:sz w:val="18"/>
          <w:szCs w:val="18"/>
        </w:rPr>
        <w:drawing>
          <wp:inline distT="0" distB="0" distL="0" distR="0">
            <wp:extent cx="1428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1" r="-25" b="-61"/>
                    <a:stretch>
                      <a:fillRect/>
                    </a:stretch>
                  </pic:blipFill>
                  <pic:spPr bwMode="auto">
                    <a:xfrm>
                      <a:off x="0" y="0"/>
                      <a:ext cx="1428750" cy="59055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6667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1" r="-54" b="-61"/>
                    <a:stretch>
                      <a:fillRect/>
                    </a:stretch>
                  </pic:blipFill>
                  <pic:spPr bwMode="auto">
                    <a:xfrm>
                      <a:off x="0" y="0"/>
                      <a:ext cx="666750" cy="590550"/>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drawing>
          <wp:inline distT="0" distB="0" distL="0" distR="0">
            <wp:extent cx="144780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447800" cy="647065"/>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Die Dr. Jens Ehrhardt Kapital AG mit Sitz in München verwaltet derzeit über 6 Mrd. Euro. Neben zahlreichen Auszeichnungen wurde die DJE Kapital AG u.a. als "Fondsmanager des Jahres 2006" von der Zeitschrift EURO &amp; EURO am Sonntag ausgezeichnet sowie von der "Welt am Sonntag" für das Jahr 2006 als bester Vermögensverwalter. Unter 221 getesteten Vermögensverwaltern in Deutschland, der Schweiz und Österreich erhielt die DJE Kapital AG die Höchstnote "summa cum laude". Diese Höchstnote erreichten nur fünfzehn der getesteten Vermögensverwalter. </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Ziel der taktischen Asset Allocation ist die Erzielung einer Überrendite durch kurzfristige Über- und Untergewichtungen der Assetklassen (Bandbreite max. 20 %) zueinander sowie die sinnvolle Aufteilung auf die jeweiligen Sub-Asset-Klassen (z.B. Aufteilung Aktien in Small &amp; Mid Caps, Regionen).</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Letzter Prozess innerhalb der taktischen Asset Allocation ist die Einzelfondsauswahl, bei der nach quantitativen und qualitativen Methoden die jeweils besten Fonds der renommiertesten Gesellschaften ausgewählt werd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05:00Z</dcterms:created>
  <dc:creator>Haus</dc:creator>
  <dc:description/>
  <cp:keywords/>
  <dc:language>en-US</dc:language>
  <cp:lastModifiedBy>Haus</cp:lastModifiedBy>
  <dcterms:modified xsi:type="dcterms:W3CDTF">2007-08-29T09:06:00Z</dcterms:modified>
  <cp:revision>1</cp:revision>
  <dc:subject/>
  <dc:title>Manager - Fondsvermögensverwaltung</dc:title>
</cp:coreProperties>
</file>